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before="300" w:after="0"/>
              <w:jc w:val="center"/>
              <w:rPr>
                <w:rFonts w:ascii="Tahoma" w:hAnsi="Tahoma" w:cs="Tahoma"/>
                <w:b/>
                <w:b/>
                <w:bCs/>
                <w:color w:val="1F5188"/>
                <w:sz w:val="17"/>
                <w:szCs w:val="17"/>
              </w:rPr>
            </w:pPr>
            <w:r>
              <w:rPr>
                <w:rFonts w:cs="Tahoma" w:ascii="Tahoma" w:hAnsi="Tahoma"/>
                <w:b/>
                <w:bCs/>
                <w:color w:val="1F5188"/>
                <w:sz w:val="17"/>
                <w:szCs w:val="17"/>
              </w:rPr>
              <w:t>Comunicat - principii salarizare unica</w:t>
            </w:r>
          </w:p>
        </w:tc>
      </w:tr>
      <w:tr>
        <w:trPr/>
        <w:tc>
          <w:tcPr>
            <w:tcW w:w="8312" w:type="dxa"/>
            <w:tcBorders/>
            <w:vAlign w:val="center"/>
          </w:tcPr>
          <w:p>
            <w:pPr>
              <w:pStyle w:val="Normal"/>
              <w:spacing w:before="300" w:after="0"/>
              <w:rPr>
                <w:rFonts w:ascii="Tahoma" w:hAnsi="Tahoma" w:cs="Tahoma"/>
                <w:b/>
                <w:b/>
                <w:bCs/>
                <w:color w:val="1F5188"/>
                <w:sz w:val="22"/>
                <w:szCs w:val="22"/>
              </w:rPr>
            </w:pPr>
            <w:r>
              <w:rPr>
                <w:rFonts w:cs="Tahoma" w:ascii="Tahoma" w:hAnsi="Tahoma"/>
                <w:b/>
                <w:bCs/>
                <w:color w:val="1F5188"/>
                <w:sz w:val="22"/>
                <w:szCs w:val="22"/>
              </w:rPr>
              <w:t xml:space="preserve">24/04/2009 </w:t>
            </w:r>
          </w:p>
        </w:tc>
      </w:tr>
      <w:tr>
        <w:trPr/>
        <w:tc>
          <w:tcPr>
            <w:tcW w:w="8312" w:type="dxa"/>
            <w:tcBorders/>
            <w:vAlign w:val="center"/>
          </w:tcPr>
          <w:p>
            <w:pPr>
              <w:pStyle w:val="Normal"/>
              <w:spacing w:before="300" w:after="0"/>
              <w:rPr/>
            </w:pPr>
            <w:r>
              <w:rPr>
                <w:rFonts w:cs="Tahoma" w:ascii="Tahoma" w:hAnsi="Tahoma"/>
                <w:color w:val="1F5188"/>
                <w:sz w:val="22"/>
                <w:szCs w:val="22"/>
              </w:rPr>
              <w:t xml:space="preserve">Federaţia Naţională a Sindicatelor din Administraţie (F.N.S.A.), federaţie reprezentativă pentru ramura administraţie publică, cu un număr de peste 46.000 de membri, cea mai mare federaţie de profil din România, salută adoptarea de către Guvernul României a setului de principii care vor sta la baza legii de salarizare unică a personalului bugetar, după cum urmează: </w:t>
              <w:br/>
              <w:t xml:space="preserve">1. Va exista o singură lege a salarizării tuturor persoanelor care sunt plătite din fonduri publice, inspirată din legislaţia existentă la nivelul Uniunii Europene. </w:t>
              <w:br/>
              <w:t xml:space="preserve">2. Raportul între salariul de bază minim pe economie şi salariul maxim al personalului plătit din fonduri publice va fi de 1 la 15. </w:t>
              <w:br/>
              <w:t xml:space="preserve">3. Prin noua lege, nicio persoană nu va înregistra o diminuare a salariului. </w:t>
              <w:br/>
              <w:t xml:space="preserve">4. Salariul de bază va fi elementul principal al câştigului salarial, care se va realiza prin includerea în salariul de bază a unor sporuri cu caracter general, iar ponderea celorlalte sporuri, în totalul câştigului salarial, va fi de maxim 30% din acesta. </w:t>
              <w:br/>
              <w:t xml:space="preserve">5. Implementarea noului sistem de salarizare se va face pe o perioadă de 3 ani. </w:t>
              <w:br/>
              <w:t xml:space="preserve">6. Elaborarea proiectului de lege are ca şi termen limită data de 30 iunie 2009. </w:t>
              <w:br/>
              <w:t xml:space="preserve">Suntem de acord şi susţinem elaborarea Proiectului legii salarizării unice în sistemul bugetar şi apariţia unei astfel de legi, având la bază principiile adoptate şi termenele stabilite pentru finalizarea acestuia, având în vedere faptul că, în ultimii nouă ani, am solicitat, în mod insistent, elaborarea unui astfel de act normativ, prin care să se elimine discrepanţele existente între diversele categorii de bugetari, asigurându-se, astfel, o salarizare echitabilă pentru toate categoriile de salariaţi din aces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before="300" w:after="0"/>
              <w:jc w:val="center"/>
              <w:rPr>
                <w:rFonts w:ascii="Tahoma" w:hAnsi="Tahoma" w:cs="Tahoma"/>
                <w:b/>
                <w:b/>
                <w:bCs/>
                <w:color w:val="1F5188"/>
                <w:sz w:val="22"/>
                <w:szCs w:val="22"/>
              </w:rPr>
            </w:pPr>
            <w:r>
              <w:rPr>
                <w:rFonts w:cs="Tahoma" w:ascii="Tahoma" w:hAnsi="Tahoma"/>
                <w:b/>
                <w:bCs/>
                <w:color w:val="1F5188"/>
                <w:sz w:val="22"/>
                <w:szCs w:val="22"/>
              </w:rPr>
              <w:t>Intalnire comisie pentru elaborarea legii unitare de salarizare</w:t>
            </w:r>
          </w:p>
        </w:tc>
      </w:tr>
      <w:tr>
        <w:trPr/>
        <w:tc>
          <w:tcPr>
            <w:tcW w:w="8312" w:type="dxa"/>
            <w:tcBorders/>
            <w:vAlign w:val="center"/>
          </w:tcPr>
          <w:p>
            <w:pPr>
              <w:pStyle w:val="Normal"/>
              <w:spacing w:before="300" w:after="0"/>
              <w:rPr>
                <w:rFonts w:ascii="Tahoma" w:hAnsi="Tahoma" w:cs="Tahoma"/>
                <w:b/>
                <w:b/>
                <w:bCs/>
                <w:color w:val="1F5188"/>
                <w:sz w:val="22"/>
                <w:szCs w:val="22"/>
              </w:rPr>
            </w:pPr>
            <w:r>
              <w:rPr>
                <w:rFonts w:cs="Tahoma" w:ascii="Tahoma" w:hAnsi="Tahoma"/>
                <w:b/>
                <w:bCs/>
                <w:color w:val="1F5188"/>
                <w:sz w:val="22"/>
                <w:szCs w:val="22"/>
              </w:rPr>
              <w:t xml:space="preserve">09/04/2009 </w:t>
            </w:r>
          </w:p>
        </w:tc>
      </w:tr>
      <w:tr>
        <w:trPr/>
        <w:tc>
          <w:tcPr>
            <w:tcW w:w="8312" w:type="dxa"/>
            <w:tcBorders/>
            <w:vAlign w:val="center"/>
          </w:tcPr>
          <w:p>
            <w:pPr>
              <w:pStyle w:val="Normal"/>
              <w:spacing w:before="300" w:after="0"/>
              <w:rPr>
                <w:rFonts w:ascii="Tahoma" w:hAnsi="Tahoma" w:cs="Tahoma"/>
                <w:color w:val="1F5188"/>
                <w:sz w:val="22"/>
                <w:szCs w:val="22"/>
              </w:rPr>
            </w:pPr>
            <w:r>
              <w:rPr>
                <w:rFonts w:cs="Tahoma" w:ascii="Tahoma" w:hAnsi="Tahoma"/>
                <w:color w:val="1F5188"/>
                <w:sz w:val="22"/>
                <w:szCs w:val="22"/>
              </w:rPr>
              <w:t xml:space="preserve">Vă facem cunoscut că, marţi 07.04.2009, a avut loc întâlnirea comisiei de lucru pentru elaborarea legii unitare de salarizare în domeniul bugetar. La această întâlnire au participat reprezentanţi ai unsprezece ministere şi ai federaţiilor reprezentative din domeniul bugetar, F.N.S.A. fiind reprezentată de către domnul Valer Suciu-preşedinte. </w:t>
              <w:br/>
              <w:t xml:space="preserve">În urma dezbaterilor s-au convenit următoarele: </w:t>
              <w:br/>
              <w:t xml:space="preserve">1. S-a stabilit un set de criterii care vor sta la baza echivalării funcţiilor publice dintre diferitele categorii de bugetari. </w:t>
              <w:br/>
              <w:t xml:space="preserve">2. S-a constituit o echipă restrânsă de lucru, formată din câte un reprezentant al ministerelor şi câte unul al confederaţiilor sindicale, care va lucra zilnic la elaborarea acestui proiect de lege, urmând ca, saptămânal, în fiecare zi de marţi, la ora 13.00, să se desfăşoare o şedinţă a comisiei de lucru, când va fi prezentat stadiul elaborării acestei legi şi se vor analiza toate aspectele referitoare la acesta. </w:t>
              <w:br/>
              <w:t xml:space="preserve">Despre stadiul elaborării acestei legi precum şi aspectele susţinute de către F.N.S.A.,  vă vom informa în timp util.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UCEREA SINDICATULUI  SANS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42:00Z</dcterms:created>
  <dc:creator>dacin</dc:creator>
  <dc:description/>
  <cp:keywords/>
  <dc:language>en-US</dc:language>
  <cp:lastModifiedBy>dacin</cp:lastModifiedBy>
  <dcterms:modified xsi:type="dcterms:W3CDTF">2009-04-25T10:47:00Z</dcterms:modified>
  <cp:revision>1</cp:revision>
  <dc:subject/>
  <dc:title>Comunicat - principii salarizare unica</dc:title>
</cp:coreProperties>
</file>